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4581"/>
        <w:gridCol w:w="2600"/>
      </w:tblGrid>
      <w:tr>
        <w:trPr/>
        <w:tc>
          <w:tcPr>
            <w:tcW w:w="217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Tên Tổ TK&amp;VV: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Thôn: 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Xã: 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Huyện: ………………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 xml:space="preserve">DANH SÁCH </w:t>
              <w:br/>
              <w:t>ĐỀ NGHỊ VAY VỐN NHÀ Ở XÃ HỘI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(Đối với vay vốn để xây dựng hoặc cải tạo, sửa chữa nhà ở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Arial Unicode MS" w:cs="Times New Roman"/>
                <w:i/>
                <w:i/>
                <w:sz w:val="26"/>
                <w:szCs w:val="2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6"/>
                <w:szCs w:val="26"/>
              </w:rPr>
              <w:t>Mẫu số 03/NƠXH</w:t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Lập 03 liên chính: 01 liên lưu hồ sơ</w:t>
              <w:br/>
              <w:t>Tổ tại NH, 01 liên lưu UBND xã;</w:t>
              <w:br/>
              <w:t>01 liên lưu Tổ TK&amp;VV;</w:t>
              <w:br/>
              <w:t>02 liên photo: 01 liên đóng chứng từ, 01 liên lưu TC Hội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right"/>
        <w:rPr/>
      </w:pPr>
      <w:r>
        <w:rPr/>
        <w:t>Đơn vị: đồ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090"/>
        <w:gridCol w:w="1996"/>
        <w:gridCol w:w="1498"/>
        <w:gridCol w:w="1708"/>
        <w:gridCol w:w="1572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ối tượng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đích vay vố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vay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: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Tổ Tiết kiệm và vay vốn</w:t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 xml:space="preserve">Ngày…. tháng…. năm…. </w:t>
              <w:br/>
            </w: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Chủ tịch UBND xã (phường, thị trấn)</w:t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Ghi rõ một trong các mục đích vay vốn sau: Xây dựng nhà ở; Cải tạo, sửa chữa nhà ở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13:00Z</dcterms:created>
  <dc:creator>PC</dc:creator>
  <dc:description/>
  <cp:keywords/>
  <dc:language>en-US</dc:language>
  <cp:lastModifiedBy>PC</cp:lastModifiedBy>
  <dcterms:modified xsi:type="dcterms:W3CDTF">2025-03-14T04:13:00Z</dcterms:modified>
  <cp:revision>1</cp:revision>
  <dc:subject/>
  <dc:title/>
</cp:coreProperties>
</file>